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3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5.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Par Madonas novada pašvaldības 2019.gada budžeta grozījumiem</w:t>
      </w:r>
      <w:bookmarkEnd w:id="12"/>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inanšu nodaļa ir izstrādājusi saistošo noteikumu Nr.14 projektu, kuru nepieciešams apstiprināt ar pašvaldības domes sēdes lēmumu.</w:t>
      </w:r>
    </w:p>
    <w:p>
      <w:pPr>
        <w:pStyle w:val="Normal"/>
        <w:spacing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Noklausījusies Finanšu nodaļas vadītājas B.Vindeles sniegto informāciju, pamatojoties uz likuma „Par pašvaldībām” 14.panta otrās daļas 2.punktu, 21.panta pirmās daļas 2. punktu, 46.panta pirmo un otro daļu un likuma „Par pašvaldību budžetiem” 37. pantu,</w:t>
      </w:r>
      <w:r>
        <w:rPr>
          <w:rFonts w:eastAsia="Times New Roman" w:cs="Times New Roman" w:ascii="Times New Roman" w:hAnsi="Times New Roman"/>
          <w:sz w:val="24"/>
          <w:szCs w:val="24"/>
        </w:rPr>
        <w:t xml:space="preserve"> 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aistošos noteikumus Nr.14 „Par Madonas novada pašvaldības 2019.gada  budžeta grozījumi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elikumā: Saistošie noteikumi Nr.14 un budžeta grozījum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090595-9144-46C7-ABB8-1FD22915E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ages>1</Pages>
  <Words>878</Words>
  <Characters>502</Characters>
  <CharactersWithSpaces>13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31T15:46:00Z</dcterms:modified>
  <cp:revision>958</cp:revision>
  <dc:subject/>
  <dc:title/>
</cp:coreProperties>
</file>

<file path=docProps/custom.xml><?xml version="1.0" encoding="utf-8"?>
<Properties xmlns="http://schemas.openxmlformats.org/officeDocument/2006/custom-properties" xmlns:vt="http://schemas.openxmlformats.org/officeDocument/2006/docPropsVTypes"/>
</file>